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/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разрешений на ввод в эксплуатацию построенных, реконструированных объектов капиталь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сельского поселения Белореченского района (отдел архитектуры и градостроительства  администрации Черниговского сельского поселения Белореченского район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сельского поселения Белореченского района муниципальной услуги «Выдача разрешений на ввод в эксплуатацию построенных, реконструированных объектов капитального строительства», утвержденный постановлением администрации Черниговского  сельского поселения Белореченского  района от ___ № __ 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услуги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695"/>
        <w:gridCol w:w="1251"/>
        <w:gridCol w:w="1251"/>
        <w:gridCol w:w="118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33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3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 объекта капитального строитель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, 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заявитель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риёмки объекта капитального строительства (в случае осуществления строительства, реконструкции на основании договора) </w:t>
            </w:r>
          </w:p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организация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организация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 технического обеспечения (при их налич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организаци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ого 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существляющее строительство,  застройщик или технический заказчик в случае осуществления строительства, реконструкции на основании договор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организация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законченного строительством (реконструкцией) 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numPr>
          <w:ilvl w:val="0"/>
          <w:numId w:val="6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numPr>
          <w:ilvl w:val="0"/>
          <w:numId w:val="6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;</w:t>
      </w:r>
    </w:p>
    <w:p>
      <w:pPr>
        <w:pStyle w:val="Normal"/>
        <w:numPr>
          <w:ilvl w:val="0"/>
          <w:numId w:val="6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имеются подчистки, приписки, зачеркнутые слова и иные неоговоренные исправления;</w:t>
      </w:r>
    </w:p>
    <w:p>
      <w:pPr>
        <w:pStyle w:val="Normal"/>
        <w:numPr>
          <w:ilvl w:val="0"/>
          <w:numId w:val="6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,</w:t>
      </w:r>
    </w:p>
    <w:p>
      <w:pPr>
        <w:pStyle w:val="Normal"/>
        <w:numPr>
          <w:ilvl w:val="0"/>
          <w:numId w:val="6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подложных документов или сообщение заведомо ложных сведений, недостовер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документы содержат недостоверные с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застройщиком требований, предусмотренных частью 18 статьи 51 Градостроительного кодекса РФ о предоставлении застройщиком сведений о площади, высоте и количестве этажей планируемого объекта капитального строительства, о сетях инженерно-технического обесп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решение на ввод в эксплуатацию построенного, реконструированного объекта капитального строительств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об отказе в выдаче разрешения на ввод в эксплуатацию построенного, реконструированного объекта капитального строительства.</w:t>
      </w:r>
    </w:p>
    <w:p>
      <w:pPr>
        <w:pStyle w:val="Style20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4"/>
        <w:gridCol w:w="8974"/>
        <w:gridCol w:w="17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4:00Z</dcterms:created>
  <dc:creator>mfc21</dc:creator>
  <dc:description/>
  <cp:keywords/>
  <dc:language>en-US</dc:language>
  <cp:lastModifiedBy>Admin</cp:lastModifiedBy>
  <cp:lastPrinted>2015-04-02T16:43:00Z</cp:lastPrinted>
  <dcterms:modified xsi:type="dcterms:W3CDTF">2015-11-09T12:16:00Z</dcterms:modified>
  <cp:revision>4</cp:revision>
  <dc:subject/>
  <dc:title/>
</cp:coreProperties>
</file>